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ShinGoPro-DeBold;ＭＳ 明朝" w:hAnsi="ShinGoPro-DeBold;ＭＳ 明朝" w:eastAsia="ShinGoPro-DeBold;ＭＳ 明朝" w:cs="ShinGoPro-DeBold;ＭＳ 明朝"/>
          <w:b/>
          <w:b/>
          <w:bCs/>
          <w:kern w:val="0"/>
          <w:sz w:val="36"/>
          <w:szCs w:val="36"/>
        </w:rPr>
      </w:pPr>
      <w:r>
        <w:rPr>
          <w:rFonts w:eastAsia="ShinGoPro-DeBold;ＭＳ 明朝" w:cs="ShinGoPro-DeBold;ＭＳ 明朝" w:ascii="ShinGoPro-DeBold;ＭＳ 明朝" w:hAnsi="ShinGoPro-DeBold;ＭＳ 明朝"/>
          <w:b/>
          <w:bCs/>
          <w:kern w:val="0"/>
          <w:sz w:val="36"/>
          <w:szCs w:val="36"/>
        </w:rPr>
        <w:t>NPO</w:t>
      </w:r>
      <w:r>
        <w:rPr>
          <w:rFonts w:ascii="ShinGoPro-DeBold;ＭＳ 明朝" w:hAnsi="ShinGoPro-DeBold;ＭＳ 明朝" w:cs="ShinGoPro-DeBold;ＭＳ 明朝" w:eastAsia="ShinGoPro-DeBold;ＭＳ 明朝"/>
          <w:b/>
          <w:bCs/>
          <w:kern w:val="0"/>
          <w:sz w:val="36"/>
          <w:szCs w:val="36"/>
        </w:rPr>
        <w:t>法人大阪観光ボランティアガイド協会　応募用紙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299"/>
        <w:gridCol w:w="1056"/>
        <w:gridCol w:w="2400"/>
        <w:gridCol w:w="1892"/>
      </w:tblGrid>
      <w:tr>
        <w:trPr>
          <w:trHeight w:val="8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>氏　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22"/>
              </w:rPr>
              <w:t>西暦</w:t>
            </w:r>
          </w:p>
          <w:p>
            <w:pPr>
              <w:pStyle w:val="Normal"/>
              <w:ind w:firstLine="678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 xml:space="preserve">年　　 月　 　日生（　 ）歳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>男 ・ 女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>住　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 xml:space="preserve">〒   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>-      )</w:t>
            </w:r>
          </w:p>
        </w:tc>
      </w:tr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>電　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6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lang w:eastAsia="zh-CN"/>
              </w:rPr>
              <w:t>（自宅）　　　　　　　　　　　　　　　　　　　　　（携帯）</w:t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</w:rPr>
              <w:t>ＦＡＸ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>E-mail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Ｐゴシック" w:hAnsi="ＭＳ Ｐゴシック" w:eastAsia="ＭＳ Ｐゴシック" w:cs="ＭＳ Ｐゴシック"/>
                <w:spacing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の事項にお答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6365240" cy="666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１．観光ボランティアガイトとして、大阪城公園、中之島、船場、道頓堀、心斎橋界隈等で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ガイド活動に終日（１０時～１６時）参加可能な複数曜日にチェックを入れ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曜日の決定は研修修了までに通知いた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日曜　　　□月曜　　　□火曜　　　□水曜　　　□木曜　　　□金曜　　　□土曜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ボランティア活動の経歴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ある（現在の所属団体名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ない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大阪の歴史や文化等について学習したことがあります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読書等による独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同好会による共同学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各種の文化講座に参加（最近参加された講座名：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特になし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参考にお伺い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外国語につい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英語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（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あいさつ・単語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常会話程度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ガイドに活用した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中国語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あいさつ・単語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常会話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ガイドに活用した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韓国語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あいさつ・単語程度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常会話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ガイドに活用した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語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（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あいさつ・単語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常会話程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中・上級程度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パソコンスキルについ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できない・□メールのやりとりができる・□ワード・エクセルなどができる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ブログや</w:t>
                            </w:r>
                            <w:r>
                              <w:rPr/>
                              <w:t xml:space="preserve">HP </w:t>
                            </w:r>
                            <w:r>
                              <w:rPr/>
                              <w:t>作成ができる・□それ以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その他ガイドに役立つ保有資格・得意なこ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通訳案内士・英検・手話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このガイド募集は何でお知りになりましたか？番号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区役所　②区民センター　③図書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④生涯・市民学習センター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①</w:t>
                            </w:r>
                            <w:r>
                              <w:rPr/>
                              <w:t>～④以外の市の施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⑥大阪観光ボランティアガイド協会</w:t>
                            </w:r>
                            <w:r>
                              <w:rPr/>
                              <w:t>HP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その他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下記のテーマで小論文（</w:t>
                            </w:r>
                            <w:r>
                              <w:rPr/>
                              <w:t>４００</w:t>
                            </w:r>
                            <w:r>
                              <w:rPr/>
                              <w:t>字以内）をお書きください。（原稿用紙は裏面のもの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お使いください）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「大阪観光ボランティアガイドへの応募の動機、および観光ボランティアガイド活動について、あなたが思うこと、また取り組みたいことなど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525.15pt;mso-wrap-distance-left:9.05pt;mso-wrap-distance-right:9.05pt;mso-wrap-distance-top:0pt;mso-wrap-distance-bottom:0pt;margin-top:0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１．観光ボランティアガイトとして、大阪城公園、中之島、船場、道頓堀、心斎橋界隈等での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ガイド活動に終日（１０時～１６時）参加可能な複数曜日にチェックを入れて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活動曜日の決定は研修修了までに通知いたし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日曜　　　□月曜　　　□火曜　　　□水曜　　　□木曜　　　□金曜　　　□土曜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ボランティア活動の経歴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ある（現在の所属団体名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）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ない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大阪の歴史や文化等について学習したことがあります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読書等による独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　　　　　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同好会による共同学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各種の文化講座に参加（最近参加された講座名：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特になし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参考にお伺いし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外国語につい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英語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（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あいさつ・単語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日常会話程度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ガイドに活用したい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中国語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あいさつ・単語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日常会話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ガイドに活用したい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韓国語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あいさつ・単語程度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日常会話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ガイドに活用したい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語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（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あいさつ・単語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日常会話程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中・上級程度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パソコンスキルについ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できない・□メールのやりとりができる・□ワード・エクセルなどができる・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ブログや</w:t>
                      </w:r>
                      <w:r>
                        <w:rPr/>
                        <w:t xml:space="preserve">HP </w:t>
                      </w:r>
                      <w:r>
                        <w:rPr/>
                        <w:t>作成ができる・□それ以上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その他ガイドに役立つ保有資格・得意なこ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通訳案内士・英検・手話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　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このガイド募集は何でお知りになりましたか？番号に○をつけて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区役所　②区民センター　③図書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④生涯・市民学習センター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①</w:t>
                      </w:r>
                      <w:r>
                        <w:rPr/>
                        <w:t>～④以外の市の施設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⑥大阪観光ボランティアガイド協会</w:t>
                      </w:r>
                      <w:r>
                        <w:rPr/>
                        <w:t>HP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その他（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下記のテーマで小論文（</w:t>
                      </w:r>
                      <w:r>
                        <w:rPr/>
                        <w:t>４００</w:t>
                      </w:r>
                      <w:r>
                        <w:rPr/>
                        <w:t>字以内）をお書きください。（原稿用紙は裏面のもの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お使いください）</w:t>
                      </w:r>
                    </w:p>
                    <w:p>
                      <w:pPr>
                        <w:pStyle w:val="Normal"/>
                        <w:ind w:left="84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「大阪観光ボランティアガイドへの応募の動機、および観光ボランティアガイド活動について、あなたが思うこと、また取り組みたいことなど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　　</w:t>
      </w:r>
      <w:r>
        <w:rPr>
          <w:b/>
          <w:bCs/>
        </w:rPr>
        <w:t>◇応募用紙は、郵送でお送りください。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（月）必着です。ご注意ください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inGoPro-DeBold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1:00Z</dcterms:created>
  <dc:creator>高山　幸子</dc:creator>
  <dc:description/>
  <cp:keywords/>
  <dc:language>en-US</dc:language>
  <cp:lastModifiedBy>藤井靖一 藤井靖一</cp:lastModifiedBy>
  <cp:lastPrinted>2019-07-30T18:43:00Z</cp:lastPrinted>
  <dcterms:modified xsi:type="dcterms:W3CDTF">2019-07-30T09:43:00Z</dcterms:modified>
  <cp:revision>5</cp:revision>
  <dc:subject/>
  <dc:title>松本浩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